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23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-3002280</wp:posOffset>
                </wp:positionV>
                <wp:extent cx="400050" cy="396240"/>
                <wp:effectExtent l="5080" t="20320" r="635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rightArrow">
                          <a:avLst>
                            <a:gd name="adj1" fmla="val 50000"/>
                            <a:gd name="adj2" fmla="val 25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-236.4pt;width:31.4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pacing w:val="40"/>
          <w:sz w:val="29"/>
          <w:szCs w:val="29"/>
        </w:rPr>
        <w:t>经济管理学院</w:t>
      </w:r>
      <w:r>
        <w:rPr>
          <w:rFonts w:eastAsia="黑体;SimHei" w:ascii="黑体;SimHei" w:hAnsi="黑体;SimHei"/>
          <w:b/>
          <w:spacing w:val="40"/>
          <w:sz w:val="29"/>
          <w:szCs w:val="29"/>
        </w:rPr>
        <w:t>201</w:t>
      </w:r>
      <w:r>
        <w:rPr>
          <w:rFonts w:eastAsia="黑体;SimHei" w:ascii="黑体;SimHei" w:hAnsi="黑体;SimHei"/>
          <w:b/>
          <w:spacing w:val="40"/>
          <w:sz w:val="29"/>
          <w:szCs w:val="29"/>
        </w:rPr>
        <w:t>3</w:t>
      </w:r>
      <w:r>
        <w:rPr>
          <w:rFonts w:ascii="黑体;SimHei" w:hAnsi="黑体;SimHei" w:eastAsia="黑体;SimHei"/>
          <w:b/>
          <w:spacing w:val="40"/>
          <w:sz w:val="29"/>
          <w:szCs w:val="29"/>
        </w:rPr>
        <w:t>届毕业生离校手续办理流程图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/>
          <w:b/>
          <w:b/>
          <w:spacing w:val="40"/>
          <w:sz w:val="23"/>
          <w:szCs w:val="21"/>
          <w:u w:val="single"/>
        </w:rPr>
      </w:pPr>
      <w:r>
        <w:rPr>
          <w:rFonts w:eastAsia="仿宋_GB2312;微软雅黑" w:ascii="仿宋_GB2312;微软雅黑" w:hAnsi="仿宋_GB2312;微软雅黑"/>
          <w:b/>
          <w:spacing w:val="40"/>
          <w:sz w:val="23"/>
          <w:szCs w:val="21"/>
          <w:u w:val="single"/>
        </w:rPr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Cs w:val="21"/>
        </w:rPr>
        <w:t>同学，学号：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Cs w:val="21"/>
        </w:rPr>
        <w:t>，班级：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Cs w:val="21"/>
        </w:rPr>
        <w:t>，您好！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为了保证您能顺利、安全的办理离校手续，请您按照经济管理学院</w:t>
      </w:r>
      <w:r>
        <w:rPr>
          <w:rFonts w:eastAsia="仿宋_GB2312;微软雅黑" w:ascii="仿宋_GB2312;微软雅黑" w:hAnsi="仿宋_GB2312;微软雅黑"/>
          <w:szCs w:val="21"/>
        </w:rPr>
        <w:t>201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届毕业生离校流程图（下图）和相关提示要求办理，具体如下：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将贵重物品随身携带，不要将其放在宿舍，以防物品的丢失；</w:t>
      </w:r>
    </w:p>
    <w:p>
      <w:pPr>
        <w:pStyle w:val="Normal"/>
        <w:widowControl/>
        <w:spacing w:lineRule="exact" w:line="300"/>
        <w:ind w:left="735" w:hanging="315"/>
        <w:jc w:val="left"/>
        <w:rPr/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</w:t>
      </w:r>
      <w:r>
        <w:rPr>
          <w:rFonts w:ascii="仿宋_GB2312;微软雅黑" w:hAnsi="仿宋_GB2312;微软雅黑" w:eastAsia="仿宋_GB2312;微软雅黑"/>
          <w:szCs w:val="28"/>
        </w:rPr>
        <w:t>如果在离校期间遇到困难，请和工作人员取得联系或拨打学生办公室电话</w:t>
      </w:r>
      <w:r>
        <w:rPr>
          <w:rFonts w:eastAsia="仿宋_GB2312;微软雅黑" w:ascii="仿宋_GB2312;微软雅黑" w:hAnsi="仿宋_GB2312;微软雅黑"/>
          <w:szCs w:val="28"/>
        </w:rPr>
        <w:t>0471-4309227</w:t>
      </w:r>
      <w:r>
        <w:rPr>
          <w:rFonts w:ascii="仿宋_GB2312;微软雅黑" w:hAnsi="仿宋_GB2312;微软雅黑" w:eastAsia="仿宋_GB2312;微软雅黑"/>
          <w:szCs w:val="28"/>
        </w:rPr>
        <w:t>、</w:t>
      </w:r>
      <w:r>
        <w:rPr>
          <w:rFonts w:eastAsia="仿宋_GB2312;微软雅黑" w:ascii="仿宋_GB2312;微软雅黑" w:hAnsi="仿宋_GB2312;微软雅黑"/>
          <w:szCs w:val="28"/>
        </w:rPr>
        <w:t>4309793</w:t>
      </w:r>
      <w:r>
        <w:rPr>
          <w:rFonts w:ascii="仿宋_GB2312;微软雅黑" w:hAnsi="仿宋_GB2312;微软雅黑" w:eastAsia="仿宋_GB2312;微软雅黑"/>
          <w:szCs w:val="28"/>
        </w:rPr>
        <w:t>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;微软雅黑" w:hAnsi="仿宋_GB2312;微软雅黑" w:eastAsia="仿宋_GB2312;微软雅黑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8415</wp:posOffset>
                </wp:positionV>
                <wp:extent cx="252349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8"/>
                              </w:rPr>
                              <w:t>党组织关系转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地点：一楼大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内容：（党员）领取介绍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8"/>
                              </w:rPr>
                              <w:t>负责人：徐金鹏 负责人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55pt;mso-wrap-distance-left:9.05pt;mso-wrap-distance-right:9.05pt;mso-wrap-distance-top:0pt;mso-wrap-distance-bottom:0pt;margin-top:1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8"/>
                        </w:rPr>
                        <w:t>党组织关系转接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地点：一楼大厅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内容：（党员）领取介绍信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8"/>
                        </w:rPr>
                        <w:t>负责人：徐金鹏 负责人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18415</wp:posOffset>
                </wp:positionV>
                <wp:extent cx="2752090" cy="908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8"/>
                              </w:rPr>
                              <w:t>发放报到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地点：一楼大厅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内容：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（已签协议书同学）领取报到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30" w:hanging="63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8"/>
                              </w:rPr>
                              <w:t>负责人：乌吉斯古楞 负责人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1.5pt;mso-wrap-distance-left:9.05pt;mso-wrap-distance-right:9.05pt;mso-wrap-distance-top:0pt;mso-wrap-distance-bottom:0pt;margin-top:1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8"/>
                        </w:rPr>
                        <w:t>发放报到证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地点：一楼大厅</w:t>
                      </w: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内容：</w:t>
                      </w: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（已签协议书同学）领取报到证</w:t>
                      </w:r>
                    </w:p>
                    <w:p>
                      <w:pPr>
                        <w:pStyle w:val="Normal"/>
                        <w:spacing w:lineRule="exact" w:line="300"/>
                        <w:ind w:left="630" w:hanging="630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8"/>
                        </w:rPr>
                        <w:t>负责人：乌吉斯古楞 负责人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;微软雅黑" w:hAnsi="仿宋_GB2312;微软雅黑" w:eastAsia="仿宋_GB2312;微软雅黑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400050" cy="396240"/>
                <wp:effectExtent l="5080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rightArrow">
                          <a:avLst>
                            <a:gd name="adj1" fmla="val 50000"/>
                            <a:gd name="adj2" fmla="val 25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4pt;width:31.4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;微软雅黑" w:hAnsi="仿宋_GB2312;微软雅黑" w:eastAsia="仿宋_GB2312;微软雅黑"/>
          <w:szCs w:val="28"/>
        </w:rPr>
      </w:pPr>
      <w:r>
        <w:rPr>
          <w:rFonts w:eastAsia="仿宋_GB2312;微软雅黑" w:ascii="仿宋_GB2312;微软雅黑" w:hAnsi="仿宋_GB2312;微软雅黑"/>
          <w:szCs w:val="28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;微软雅黑" w:hAnsi="仿宋_GB2312;微软雅黑" w:eastAsia="仿宋_GB2312;微软雅黑"/>
          <w:szCs w:val="28"/>
        </w:rPr>
      </w:pPr>
      <w:r>
        <w:rPr>
          <w:rFonts w:eastAsia="仿宋_GB2312;微软雅黑" w:ascii="仿宋_GB2312;微软雅黑" w:hAnsi="仿宋_GB2312;微软雅黑"/>
          <w:szCs w:val="28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;微软雅黑" w:hAnsi="仿宋_GB2312;微软雅黑" w:eastAsia="仿宋_GB2312;微软雅黑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6pt;margin-top:12.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;微软雅黑" w:hAnsi="仿宋_GB2312;微软雅黑" w:eastAsia="仿宋_GB2312;微软雅黑"/>
          <w:szCs w:val="28"/>
        </w:rPr>
      </w:pPr>
      <w:r>
        <w:rPr>
          <w:rFonts w:eastAsia="仿宋_GB2312;微软雅黑" w:ascii="仿宋_GB2312;微软雅黑" w:hAnsi="仿宋_GB2312;微软雅黑"/>
          <w:szCs w:val="28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;微软雅黑" w:hAnsi="仿宋_GB2312;微软雅黑" w:eastAsia="仿宋_GB2312;微软雅黑"/>
          <w:szCs w:val="21"/>
          <w:lang w:val="en-US" w:eastAsia="en-US"/>
        </w:rPr>
      </w:pPr>
      <w:r>
        <w:rPr>
          <w:rFonts w:eastAsia="仿宋_GB2312;微软雅黑" w:ascii="仿宋_GB2312;微软雅黑" w:hAnsi="仿宋_GB2312;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2609215" cy="969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8"/>
                              </w:rPr>
                              <w:t>公寓退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地点：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三楼学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内容：验收公寓退宿证明（以宿舍为单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1"/>
                              </w:rPr>
                              <w:t>负责人：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8"/>
                              </w:rPr>
                              <w:t>余汉龙 负责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76.3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8"/>
                        </w:rPr>
                        <w:t>公寓退宿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地点：</w:t>
                      </w: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三楼学办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内容：验收公寓退宿证明（以宿舍为单位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1"/>
                        </w:rPr>
                        <w:t>负责人：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8"/>
                        </w:rPr>
                        <w:t>余汉龙 负责人签字：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2523490" cy="869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1"/>
                              </w:rPr>
                              <w:t>审核协议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地点：三楼学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内容：没签的同学交回空白协议书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1"/>
                              </w:rPr>
                              <w:t xml:space="preserve">负责人：贾国辉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8"/>
                              </w:rPr>
                              <w:t>负责人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8.5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1"/>
                        </w:rPr>
                        <w:t>审核协议书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地点：三楼学办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内容：没签的同学交回空白协议书</w:t>
                      </w: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1"/>
                        </w:rPr>
                        <w:t xml:space="preserve">负责人：贾国辉  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8"/>
                        </w:rPr>
                        <w:t>负责人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szCs w:val="21"/>
          <w:lang w:val="en-US" w:eastAsia="en-US"/>
        </w:rPr>
      </w:pPr>
      <w:r>
        <w:rPr>
          <w:rFonts w:eastAsia="仿宋_GB2312;微软雅黑" w:ascii="仿宋_GB2312;微软雅黑" w:hAnsi="仿宋_GB2312;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400050" cy="396240"/>
                <wp:effectExtent l="6350" t="20955" r="508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396360"/>
                        </a:xfrm>
                        <a:prstGeom prst="rightArrow">
                          <a:avLst>
                            <a:gd name="adj1" fmla="val 50000"/>
                            <a:gd name="adj2" fmla="val 252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pt;width:31.45pt;height:31.1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5"/>
        </w:rPr>
      </w:pPr>
      <w:r>
        <w:rPr>
          <w:rFonts w:eastAsia="黑体;SimHei" w:ascii="黑体;SimHei" w:hAnsi="黑体;SimHei"/>
          <w:sz w:val="3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5"/>
          <w:lang w:val="en-US" w:eastAsia="en-US"/>
        </w:rPr>
      </w:pPr>
      <w:r>
        <w:rPr>
          <w:rFonts w:eastAsia="黑体;SimHei" w:ascii="黑体;SimHei" w:hAnsi="黑体;SimHei"/>
          <w:b/>
          <w:sz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8956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2.8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5"/>
          <w:lang w:val="en-US" w:eastAsia="en-US"/>
        </w:rPr>
      </w:pPr>
      <w:r>
        <w:rPr>
          <w:rFonts w:eastAsia="黑体;SimHei" w:ascii="黑体;SimHei" w:hAnsi="黑体;SimHei"/>
          <w:b/>
          <w:sz w:val="3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201295</wp:posOffset>
                </wp:positionV>
                <wp:extent cx="2523490" cy="869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1"/>
                              </w:rPr>
                              <w:t>审核毕业论文交接证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地点：四楼学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内容：毕业论文交接证明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1"/>
                              </w:rPr>
                              <w:t xml:space="preserve">负责人：海日罕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8"/>
                              </w:rPr>
                              <w:t>负责人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8.5pt;mso-wrap-distance-left:9.05pt;mso-wrap-distance-right:9.05pt;mso-wrap-distance-top:0pt;mso-wrap-distance-bottom:0pt;margin-top:15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1"/>
                        </w:rPr>
                        <w:t>审核毕业论文交接证明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地点：四楼学办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内容：毕业论文交接证明</w:t>
                      </w: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1"/>
                        </w:rPr>
                        <w:t xml:space="preserve">负责人：海日罕  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8"/>
                        </w:rPr>
                        <w:t>负责人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01295</wp:posOffset>
                </wp:positionV>
                <wp:extent cx="2637790" cy="9671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1"/>
                              </w:rPr>
                              <w:t>图书馆、欠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地点：三楼学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内容：审核图书馆还书证明、欠费清缴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1"/>
                              </w:rPr>
                              <w:t xml:space="preserve">负责人：银虎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8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1"/>
                              </w:rPr>
                              <w:t>负责人签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6.15pt;mso-wrap-distance-left:9.05pt;mso-wrap-distance-right:9.05pt;mso-wrap-distance-top:0pt;mso-wrap-distance-bottom:0pt;margin-top:15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1"/>
                        </w:rPr>
                        <w:t>图书馆、欠费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地点：三楼学办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内容：审核图书馆还书证明、欠费清缴</w:t>
                      </w: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1"/>
                        </w:rPr>
                        <w:t xml:space="preserve">负责人：银虎   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8"/>
                        </w:rPr>
                        <w:t>负责人签字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1"/>
                        </w:rPr>
                        <w:t>负责人签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5"/>
          <w:lang w:val="en-US" w:eastAsia="en-US"/>
        </w:rPr>
      </w:pPr>
      <w:r>
        <w:rPr>
          <w:rFonts w:eastAsia="黑体;SimHei" w:ascii="黑体;SimHei" w:hAnsi="黑体;SimHei"/>
          <w:b/>
          <w:sz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9665</wp:posOffset>
                </wp:positionH>
                <wp:positionV relativeFrom="paragraph">
                  <wp:posOffset>22860</wp:posOffset>
                </wp:positionV>
                <wp:extent cx="466725" cy="393700"/>
                <wp:effectExtent l="5715" t="18415" r="571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6560" cy="393840"/>
                        </a:xfrm>
                        <a:prstGeom prst="leftArrow">
                          <a:avLst>
                            <a:gd name="adj1" fmla="val 50000"/>
                            <a:gd name="adj2" fmla="val 29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8.95pt;margin-top:1.8pt;width:36.7pt;height:30.9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9"/>
          <w:lang w:val="en-US" w:eastAsia="en-US"/>
        </w:rPr>
      </w:pPr>
      <w:r>
        <w:rPr>
          <w:rFonts w:eastAsia="黑体;SimHei" w:ascii="黑体;SimHei" w:hAnsi="黑体;SimHei"/>
          <w:b/>
          <w:sz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0</wp:posOffset>
                </wp:positionV>
                <wp:extent cx="266700" cy="388620"/>
                <wp:effectExtent l="14605" t="5080" r="1460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88800"/>
                        </a:xfrm>
                        <a:prstGeom prst="downArrow">
                          <a:avLst>
                            <a:gd name="adj1" fmla="val 50000"/>
                            <a:gd name="adj2" fmla="val 364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4pt;width:20.95pt;height:3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9"/>
          <w:lang w:val="en-US" w:eastAsia="en-US"/>
        </w:rPr>
      </w:pPr>
      <w:r>
        <w:rPr>
          <w:rFonts w:eastAsia="黑体;SimHei" w:ascii="黑体;SimHei" w:hAnsi="黑体;SimHei"/>
          <w:b/>
          <w:sz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295</wp:posOffset>
                </wp:positionV>
                <wp:extent cx="2523490" cy="999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8"/>
                              </w:rPr>
                              <w:t>发放毕业证、学位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地点：四楼教学管理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内容：领取毕业证、学位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8"/>
                              </w:rPr>
                              <w:t>负责人：侯国庆 负责人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15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8"/>
                        </w:rPr>
                        <w:t>发放毕业证、学位证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地点：四楼教学管理办公室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内容：领取毕业证、学位证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8"/>
                        </w:rPr>
                        <w:t>负责人：侯国庆 负责人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285115</wp:posOffset>
                </wp:positionV>
                <wp:extent cx="2866390" cy="1014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8"/>
                              </w:rPr>
                              <w:t>毕业证、学位证审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地点：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四楼学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25" w:hanging="525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 w:val="25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内容：验收并签章毕业证、学位证领取审批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1"/>
                              </w:rPr>
                              <w:t xml:space="preserve">负责人：高兵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8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525" w:hanging="525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9.9pt;mso-wrap-distance-left:9.05pt;mso-wrap-distance-right:9.05pt;mso-wrap-distance-top:0pt;mso-wrap-distance-bottom:0pt;margin-top:2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center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8"/>
                        </w:rPr>
                        <w:t>毕业证、学位证审批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地点：</w:t>
                      </w: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四楼学办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525" w:hanging="525"/>
                        <w:jc w:val="left"/>
                        <w:rPr>
                          <w:rFonts w:ascii="仿宋_GB2312;微软雅黑" w:hAnsi="仿宋_GB2312;微软雅黑" w:eastAsia="仿宋_GB2312;微软雅黑"/>
                          <w:sz w:val="25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内容：验收并签章毕业证、学位证领取审批表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1"/>
                        </w:rPr>
                        <w:t xml:space="preserve">负责人：高兵  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8"/>
                        </w:rPr>
                        <w:t>负责人签字：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525" w:hanging="525"/>
                        <w:jc w:val="left"/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9"/>
          <w:lang w:val="en-US" w:eastAsia="en-US"/>
        </w:rPr>
      </w:pPr>
      <w:r>
        <w:rPr>
          <w:rFonts w:eastAsia="黑体;SimHei" w:ascii="黑体;SimHei" w:hAnsi="黑体;SimHei"/>
          <w:b/>
          <w:sz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</wp:posOffset>
                </wp:positionV>
                <wp:extent cx="466725" cy="393700"/>
                <wp:effectExtent l="6350" t="17780" r="508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3840"/>
                        </a:xfrm>
                        <a:prstGeom prst="leftArrow">
                          <a:avLst>
                            <a:gd name="adj1" fmla="val 50000"/>
                            <a:gd name="adj2" fmla="val 29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2.2pt;width:36.7pt;height:30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9"/>
        </w:rPr>
      </w:pPr>
      <w:r>
        <w:rPr>
          <w:rFonts w:eastAsia="黑体;SimHei" w:ascii="黑体;SimHei" w:hAnsi="黑体;SimHei"/>
          <w:b/>
          <w:sz w:val="29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333375" cy="304800"/>
                <wp:effectExtent l="22860" t="5080" r="2222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pt;width:26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pacing w:val="-20"/>
          <w:sz w:val="43"/>
          <w:szCs w:val="25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pacing w:val="-20"/>
          <w:sz w:val="43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5365</wp:posOffset>
                </wp:positionH>
                <wp:positionV relativeFrom="paragraph">
                  <wp:posOffset>304800</wp:posOffset>
                </wp:positionV>
                <wp:extent cx="466725" cy="393700"/>
                <wp:effectExtent l="5715" t="18415" r="571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6560" cy="393840"/>
                        </a:xfrm>
                        <a:prstGeom prst="leftArrow">
                          <a:avLst>
                            <a:gd name="adj1" fmla="val 50000"/>
                            <a:gd name="adj2" fmla="val 29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5pt;margin-top:24pt;width:36.7pt;height:30.9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175</wp:posOffset>
                </wp:positionV>
                <wp:extent cx="2529205" cy="999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8"/>
                              </w:rPr>
                              <w:t>发放档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地点：四楼档案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内容：领取党员档案及学籍档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30" w:hanging="63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8"/>
                              </w:rPr>
                              <w:t>负责人：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1"/>
                              </w:rPr>
                              <w:t>张卫中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8"/>
                              </w:rPr>
                              <w:t xml:space="preserve"> 负责人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78.7pt;mso-wrap-distance-left:9.05pt;mso-wrap-distance-right:9.05pt;mso-wrap-distance-top:0pt;mso-wrap-distance-bottom:0pt;margin-top: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8"/>
                        </w:rPr>
                        <w:t>发放档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地点：四楼档案室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内容：领取党员档案及学籍档案</w:t>
                      </w:r>
                    </w:p>
                    <w:p>
                      <w:pPr>
                        <w:pStyle w:val="Normal"/>
                        <w:spacing w:lineRule="exact" w:line="300"/>
                        <w:ind w:left="630" w:hanging="630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8"/>
                        </w:rPr>
                        <w:t>负责人：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1"/>
                        </w:rPr>
                        <w:t>张卫中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8"/>
                        </w:rPr>
                        <w:t xml:space="preserve"> 负责人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3175</wp:posOffset>
                </wp:positionV>
                <wp:extent cx="2866390" cy="999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8"/>
                              </w:rPr>
                              <w:t>领取户籍（迁移）证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地点：西区北门大餐厅二楼户籍科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8"/>
                              </w:rPr>
                              <w:t>内容：凭报到证领取户籍（迁移）证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8"/>
                              </w:rPr>
                              <w:t>备注：针对区外户籍转入我校的同学。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8.7pt;mso-wrap-distance-left:9.05pt;mso-wrap-distance-right:9.05pt;mso-wrap-distance-top:0pt;mso-wrap-distance-bottom:0pt;margin-top:0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center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8"/>
                        </w:rPr>
                        <w:t>领取户籍（迁移）证明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地点：西区北门大餐厅二楼户籍科</w:t>
                      </w: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8"/>
                        </w:rPr>
                        <w:t>内容：凭报到证领取户籍（迁移）证明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Cs w:val="28"/>
                        </w:rPr>
                        <w:t>备注：针对区外户籍转入我校的同学。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pacing w:val="-20"/>
          <w:sz w:val="43"/>
          <w:szCs w:val="25"/>
        </w:rPr>
      </w:pPr>
      <w:r>
        <w:rPr>
          <w:rFonts w:eastAsia="仿宋_GB2312;微软雅黑" w:ascii="仿宋_GB2312;微软雅黑" w:hAnsi="仿宋_GB2312;微软雅黑"/>
          <w:b/>
          <w:spacing w:val="-20"/>
          <w:sz w:val="43"/>
          <w:szCs w:val="25"/>
        </w:rPr>
      </w:r>
    </w:p>
    <w:p>
      <w:pPr>
        <w:pStyle w:val="Normal"/>
        <w:widowControl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pacing w:val="-20"/>
          <w:sz w:val="43"/>
          <w:szCs w:val="25"/>
        </w:rPr>
      </w:pPr>
      <w:r>
        <w:rPr>
          <w:rFonts w:eastAsia="仿宋_GB2312;微软雅黑" w:ascii="仿宋_GB2312;微软雅黑" w:hAnsi="仿宋_GB2312;微软雅黑"/>
          <w:b/>
          <w:spacing w:val="-20"/>
          <w:sz w:val="43"/>
          <w:szCs w:val="25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Cs w:val="28"/>
        </w:rPr>
      </w:pPr>
      <w:r>
        <w:rPr>
          <w:rFonts w:ascii="仿宋_GB2312;微软雅黑" w:hAnsi="仿宋_GB2312;微软雅黑" w:eastAsia="仿宋_GB2312;微软雅黑"/>
          <w:szCs w:val="28"/>
        </w:rPr>
        <w:t>注：请各位毕业生同学按照以上箭头的指示办理离校手续。每处办理完之后，由负责人签字或盖章，否则下一环节不予受理。请妥善保管此流程图，遗失不补。</w:t>
      </w:r>
    </w:p>
    <w:p>
      <w:pPr>
        <w:pStyle w:val="Normal"/>
        <w:spacing w:lineRule="exact" w:line="360"/>
        <w:ind w:firstLine="420"/>
        <w:jc w:val="right"/>
        <w:rPr>
          <w:rFonts w:ascii="仿宋_GB2312;微软雅黑" w:hAnsi="仿宋_GB2312;微软雅黑" w:eastAsia="仿宋_GB2312;微软雅黑"/>
          <w:b/>
          <w:b/>
          <w:szCs w:val="28"/>
        </w:rPr>
      </w:pPr>
      <w:r>
        <w:rPr>
          <w:rFonts w:ascii="仿宋_GB2312;微软雅黑" w:hAnsi="仿宋_GB2312;微软雅黑" w:eastAsia="仿宋_GB2312;微软雅黑"/>
          <w:b/>
          <w:szCs w:val="28"/>
        </w:rPr>
        <w:t>内蒙古农业大学经济管理学院学生工作办公室制</w:t>
      </w:r>
    </w:p>
    <w:p>
      <w:pPr>
        <w:pStyle w:val="Normal"/>
        <w:spacing w:lineRule="exact" w:line="360"/>
        <w:ind w:firstLine="420"/>
        <w:jc w:val="right"/>
        <w:rPr>
          <w:rFonts w:ascii="仿宋_GB2312;微软雅黑" w:hAnsi="仿宋_GB2312;微软雅黑" w:eastAsia="仿宋_GB2312;微软雅黑"/>
          <w:b/>
          <w:b/>
          <w:szCs w:val="28"/>
        </w:rPr>
      </w:pPr>
      <w:r>
        <w:rPr>
          <w:rFonts w:eastAsia="仿宋_GB2312;微软雅黑" w:ascii="仿宋_GB2312;微软雅黑" w:hAnsi="仿宋_GB2312;微软雅黑"/>
          <w:b/>
          <w:szCs w:val="28"/>
        </w:rPr>
        <w:t>2013</w:t>
      </w:r>
      <w:r>
        <w:rPr>
          <w:rFonts w:ascii="仿宋_GB2312;微软雅黑" w:hAnsi="仿宋_GB2312;微软雅黑" w:eastAsia="仿宋_GB2312;微软雅黑"/>
          <w:b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szCs w:val="28"/>
        </w:rPr>
        <w:t>20</w:t>
      </w:r>
      <w:r>
        <w:rPr>
          <w:rFonts w:ascii="仿宋_GB2312;微软雅黑" w:hAnsi="仿宋_GB2312;微软雅黑" w:eastAsia="仿宋_GB2312;微软雅黑"/>
          <w:b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3:00Z</dcterms:created>
  <dc:creator>zwz</dc:creator>
  <dc:description/>
  <cp:keywords/>
  <dc:language>en-US</dc:language>
  <cp:lastModifiedBy>FtpDown</cp:lastModifiedBy>
  <dcterms:modified xsi:type="dcterms:W3CDTF">2013-06-25T11:33:00Z</dcterms:modified>
  <cp:revision>2</cp:revision>
  <dc:subject/>
  <dc:title>经济管理学院2013届毕业生离校手续办理流程图</dc:title>
</cp:coreProperties>
</file>